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51" w:right="5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3810</wp:posOffset>
                </wp:positionV>
                <wp:extent cx="9245600" cy="609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5520" cy="6095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0.3pt;width:727.95pt;height:47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/>
      </w:pPr>
      <w:r>
        <w:rPr>
          <w:sz w:val="40"/>
          <w:szCs w:val="40"/>
        </w:rPr>
        <w:t>основных мероприятий Звениг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40"/>
          <w:szCs w:val="40"/>
        </w:rPr>
        <w:t>на 2022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851" w:gutter="0" w:header="851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/>
      </w:pPr>
      <w:r>
        <w:rPr/>
      </w:r>
    </w:p>
    <w:tbl>
      <w:tblPr>
        <w:tblW w:w="150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3686"/>
        <w:gridCol w:w="5245"/>
      </w:tblGrid>
      <w:tr>
        <w:trPr>
          <w:trHeight w:val="2796" w:hRule="atLeast"/>
        </w:trPr>
        <w:tc>
          <w:tcPr>
            <w:tcW w:w="6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  </w:t>
            </w:r>
            <w:r>
              <w:rPr>
                <w:sz w:val="28"/>
                <w:szCs w:val="28"/>
                <w:u w:val="single"/>
              </w:rPr>
              <w:t>В.Е.Геронтьев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 декабря 2021 г.</w:t>
            </w:r>
          </w:p>
        </w:tc>
      </w:tr>
    </w:tbl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основных мероприятий  Звениговского муниципального района в области гражданской обороны, предупреждения и ликвидации чрезвычайных ситуаций, обеспечения пожарной безопасности и 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>н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686"/>
        <w:gridCol w:w="5244"/>
      </w:tblGrid>
      <w:tr>
        <w:trPr>
          <w:trHeight w:val="3118" w:hRule="atLeast"/>
        </w:trPr>
        <w:tc>
          <w:tcPr>
            <w:tcW w:w="57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rFonts w:eastAsia="Calibri"/>
                <w:sz w:val="28"/>
                <w:szCs w:val="28"/>
              </w:rPr>
              <w:t xml:space="preserve">Комитета гражданской обороны и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_________                                   </w:t>
            </w:r>
            <w:r>
              <w:rPr>
                <w:sz w:val="28"/>
                <w:szCs w:val="28"/>
                <w:u w:val="single"/>
              </w:rPr>
              <w:t>А.В. Малкин</w:t>
            </w:r>
            <w:r>
              <w:rPr/>
              <w:t xml:space="preserve">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_____»  ______________ 2021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МЧС России по Республике Марий Э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                                 </w:t>
            </w:r>
            <w:r>
              <w:rPr>
                <w:sz w:val="28"/>
                <w:szCs w:val="28"/>
                <w:u w:val="single"/>
              </w:rPr>
              <w:t>В.Н.Шанг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______»  ______________ 2021 г.</w:t>
            </w:r>
          </w:p>
        </w:tc>
      </w:tr>
    </w:tbl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709"/>
        <w:gridCol w:w="4617"/>
        <w:gridCol w:w="1857"/>
        <w:gridCol w:w="4073"/>
        <w:gridCol w:w="2919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роводимые центральным аппаратом МЧС России,  Главным управлением МЧС России по Нижегородской области и Главным управлением МЧС России Республике Марий Эл в части, касающейся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Проведение надзорно-профилактических мероприятий на объектах контроля Республики Марий Эл: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Новый год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Лето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Победа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Отдых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операция «Особый противопожарный режим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операция «Водоисточник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операция «Школа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Отопительный сезон»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-10 января, ноябрь-дека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НД и ПР, ОНД и ПР районов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нобрнауки Республики Марий Эл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Республики Марий Эл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, 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</w:t>
              <w:br/>
              <w:t>и Рождественских праздничных мероприятиях, а также в местах хранения  и реализации пиротехнической продукци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ПСС и СФ,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, 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на территории субъектов Российской Федерации Приволжского федерального округа надзорно-профилактических мероприятий по предупреждению пожаров </w:t>
              <w:br/>
              <w:t>в населенных пунктах и жилом фонде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СС и СФ, Комитет ГО и ЗН Республики Марий Эл, администрации муниципальных образова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, 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22 года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ПСС и СФ, </w:t>
            </w:r>
          </w:p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ы исполнительной власти  муниципальные образования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, 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4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Осуществление контроля за подготовкой </w:t>
              <w:br/>
              <w:t>и прохождением осенне-зимнего отопительного периода 2022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Минстрой и ЖКХ Республики Марий Эл, администрации муниципальных образова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, 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надзорно-профилактических  мероприятий              по обеспечению пожарной безопасности объектов и населенных пунктов в весенне-летний и осенне-зимний пожароопасные периоды 2022 года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, ОНД и ПР районов,</w:t>
            </w:r>
          </w:p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ы исполнительной власти муниципальные образования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отработке вопросов, связанных с обеспечением безаварийного пропуска весеннего половодья, а также с защитой населенных пунктов, объектов экономики и социальной инфраструктуры от природных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ПСС и СФ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ы исполнительной власти Республики Марий Э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Подготовка и организация проведения Всероссийских открытых уроков по основам безопасности жизне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,</w:t>
            </w:r>
          </w:p>
          <w:p>
            <w:pPr>
              <w:pStyle w:val="Normal"/>
              <w:ind w:lef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,</w:t>
            </w:r>
          </w:p>
          <w:p>
            <w:pPr>
              <w:pStyle w:val="Normal"/>
              <w:ind w:left="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сентября,</w:t>
            </w:r>
          </w:p>
          <w:p>
            <w:pPr>
              <w:pStyle w:val="Normal"/>
              <w:ind w:left="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администрации муниципальных образова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, 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паспортов и положений </w:t>
              <w:br/>
              <w:t>о региональных, муниципальных системах оповещения населения</w:t>
            </w:r>
          </w:p>
          <w:p>
            <w:pPr>
              <w:pStyle w:val="Normal"/>
              <w:ind w:firstLine="19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, органы исполнительной власти, администрации муниципальных образовани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района, Главы администраций  поселений,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Командно-штабное учение с органами управления  и  силами  МЧС  России          и единой государственной системы предупреждения и ликвидации чрезвычайных ситуаций по отработке вопросов ликвидации чрезвычайных ситуаций, возникших в результате природных пожаров, защиты населенных пунктов, объектов экономики                        и социальной инфраструктуры от лесных (ландшафтных) пожаров, а также безаварийного пропуска весеннего половодь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МЧС России, Правительственная комиссия Республики Марий Эл     ЧС и ОПБ, ГУ МЧС Росси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органы исполнительной власти </w:t>
              <w:br/>
              <w:t>и муниципальные образования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Администрация района, Главы администраций  поселений, организац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Комплекс надзорно-профилактических мероприятий по обеспечению пожарной безопасности объектов и территорий, задействованных в проведении праздничных мероприятий: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ой недели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России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города Йошкар-Ола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ародного единства»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УНД и ПР, </w:t>
            </w:r>
            <w:r>
              <w:rPr>
                <w:sz w:val="24"/>
                <w:szCs w:val="24"/>
              </w:rPr>
              <w:t>ОНД и ПР районов,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, Минкультуры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, 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отработке вопросов ликвидации чрезвычайных ситуаций, характерных для субъектов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ПСС и СФ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ы исполнительной власти Республики Марий Э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194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-конкурс на звание «Лучший добровольный пожарны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-сен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ОП и ПАСР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Командно-штабное учение по отработке вопросов ликвидации чрезвычайных ситуаций, связанных с ликвидацией последствий прохождения комплекса опасных (неблагоприятных) метеорологических явлений и нарушений в работе объектов электроэнергетики и жилищно-коммунального хозяйства, а также чрезвычайных ситуаций, характерных для субъектов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ПСС и СФ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ы исполнительной власти Республики Марий Э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ные учения с муниципальными образованиями по отработке взаимодействия сил и средств РСЧС при ликвидации последствий дорожно-транспортных происшествий и заторов </w:t>
              <w:br/>
              <w:t>на федеральных трассах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 и ПАС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по Республике Марий Эл, администрации муниципальных образова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Всероссийская   штабная   тренировка    по гражданской оборо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МЧС России, Правительственная комиссия Республики Марий Эл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С и ОПБ, ГУ 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Комитет ГО и ЗН Республики Марий Эл, органы исполнительной власти </w:t>
              <w:br/>
              <w:t>и муниципальные образования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результатам реагирования на ЧС органов управления      и сил Главного управления МЧС России   по Республике Марий Эл, органов повседневного управления функциональных и территориальной подсистемы РСЧ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ятницам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НГУ, ЗНГ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я и отделы ГУ, ЦУКС ГУ, ИЦ, ЕДДС МО, ДД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, 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Подведение итогов по результатам реагирования органов управления и сил функциональных и территориальной подсистемы РСЧ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ГУ, ЗН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и отделы ГУ, ЦУКС ГУ, ОИВ РМЭ, ТО ФОИВ, КЧС и ОПБ муниципальных образован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, 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19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ервоначального обучения добровольных пожарных</w:t>
            </w:r>
          </w:p>
          <w:p>
            <w:pPr>
              <w:pStyle w:val="TextBody"/>
              <w:ind w:firstLine="194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ОП и ПАСР, администрации муниципальных образований, орган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с операторами связи о взаимодействии по обеспечению передачи сигналов оповещения                   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</w:t>
            </w:r>
          </w:p>
          <w:p>
            <w:pPr>
              <w:pStyle w:val="Normal"/>
              <w:ind w:firstLine="19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ЧС России, органы исполнительной власти Республики Марий Эл, администрации муниципальных образований, орган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, 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II. Мероприятия, проводимые Правительством Республики Марий Эл, </w:t>
              <w:br/>
              <w:t>в части касающейся муниципального района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части, касающиеся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боров по подведению итогов деятельности органов местного самоуправления  Республики   Марий Эл   </w:t>
            </w:r>
            <w:r>
              <w:rPr>
                <w:bCs/>
                <w:sz w:val="24"/>
                <w:szCs w:val="24"/>
              </w:rPr>
              <w:t>в области гражданской обороны, предупреждения и ликвидации чрезвычайных ситуаций, обеспечения пожарной безопасности и безопасности людей  на  водных  объектах</w:t>
            </w:r>
            <w:r>
              <w:rPr>
                <w:sz w:val="24"/>
                <w:szCs w:val="24"/>
              </w:rPr>
              <w:t xml:space="preserve"> в  2021  году и постановке задач на 2022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января-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февра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Главы администраций 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 xml:space="preserve">Заседание Правительственной комиссии Республики Марий Эл по предупреждению </w:t>
              <w:br/>
              <w:t xml:space="preserve">и ликвидации чрезвычайных ситуаций </w:t>
              <w:br/>
              <w:t>и обеспечению пожарной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июн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комиссия Республики Марий Эл по ЧС и ОПБ, Комитет ГО и ЗН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 xml:space="preserve">Заседание межведомственной рабочей группы по обеспечению безаварийного пропуска паводковых вод на территории Республики Марий Эл при Правительственной комиссии Республики Марий Эл по предупреждению </w:t>
              <w:br/>
              <w:t xml:space="preserve">и ликвидации чрезвычайных ситуаций </w:t>
              <w:br/>
              <w:t>и обеспечению пожарной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.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уководитель рабочей группы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члены межведомственной рабочей группы, главы администраций 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тивопаводковой комисс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эвакуационной комиссии Республики Марий Эл </w:t>
            </w:r>
          </w:p>
          <w:p>
            <w:pPr>
              <w:pStyle w:val="Normal"/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, Комитет ГО и ЗН Республики Марий Эл, ГУ МЧС России по Республике Марий Эл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   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>Заседание Штаба по обеспечению безопасности энергоснабжения                    на территории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Руководитель Штаба, </w:t>
              <w:br/>
              <w:t xml:space="preserve">Комитет ГО и ЗН Республики Марий Эл, субъекты электроэнергетики </w:t>
              <w:br/>
              <w:t>в Республике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 xml:space="preserve">Заседание межведомственной рабочей группы по построению, развитию                    и эксплуатации аппаратно-программного комплекса технических средств «Безопасный город» на территории Республики Марий Э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уководитель рабочей группы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Комитет ГО и ЗН Республики Марий Эл, ГУ МЧС России по Республике Марий Эл, члены межведомственной рабочей группы, главы администраций муниципальных образований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Республиканский сбор по подведению итогов деятельности территориальной подсистемы Республики Марий Эл единой государственной системы предупреждения и ликвидации чрезвычайных ситуаций, выполнения мероприятий гражданской обороны в 2022 году и постановке задач   на 2023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равительственная комиссия Республики Марий Эл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о ЧС и ОПБ, ГУ МЧС России </w:t>
              <w:br/>
              <w:t xml:space="preserve">по Республике Марий Эл, Комитет ГО и ЗН Республики Марий Эл, органы исполнительной власти </w:t>
              <w:br/>
              <w:t>и муниципальные образования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9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подготовки и проведения мероприятий по безаварийному пропуску паводковых вод на территории Республики </w:t>
              <w:br/>
              <w:t>Марий Эл</w:t>
            </w:r>
          </w:p>
          <w:p>
            <w:pPr>
              <w:pStyle w:val="TextBody"/>
              <w:ind w:firstLine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комиссия Республики Марий Эл по ЧС и ОПБ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 Эл, ГУ МЧС Росси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органы исполнительной вла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и муниципальные образования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тивопаводковой комисс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96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созданию      и развитию аппаратно-программного комплекса «Безопасный город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 Эл, ГУ МЧС России по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органы исполнительной власти</w:t>
              <w:br/>
              <w:t xml:space="preserve"> и муниципальные образования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Командно-штабное учение с органами управления, силами гражданской обороны </w:t>
              <w:br/>
              <w:t>и ТП РСЧС Республики Марий Эл на тему: «Действия органов управления, сил             и средств территориальной подсистемы РСЧС Республики Марий Эл при угрозе          и возникновении чрезвычайных ситуаций природного и техногенного характера. Организация выполнения мероприятий по гражданской обороне на территории Республики Марий Эл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- 16 март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комиссия Республики Марий Эл по ЧС и ОПБ, 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 Эл, ГУ МЧС Росси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рганы исполнительной власти муниципальные образования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, руководители учреждений</w:t>
            </w:r>
            <w:r>
              <w:rPr>
                <w:color w:val="000000"/>
                <w:sz w:val="24"/>
                <w:szCs w:val="24"/>
              </w:rPr>
              <w:t xml:space="preserve">  и организаций,  службы гражданской защи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с силами постоянной готовности на тему «Организация взаимодействия при тушении крупного лесного пожар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Минприроды Республики Марий Эл, ГУ МЧС России по Республике Марий Эл, 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Главы администраций  поселений, руководители </w:t>
            </w:r>
            <w:r>
              <w:rPr>
                <w:color w:val="000000"/>
                <w:sz w:val="24"/>
                <w:szCs w:val="24"/>
              </w:rPr>
              <w:t xml:space="preserve">организаций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Мобилизационная тренировка                     с органами исполнительной власти                        и органами местного самоуправления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25 м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Оперативные группы и группы контроля органов исполнительной власти, местного самоуправления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, руководители учреждений</w:t>
            </w:r>
            <w:r>
              <w:rPr>
                <w:color w:val="000000"/>
                <w:sz w:val="24"/>
                <w:szCs w:val="24"/>
              </w:rPr>
              <w:t xml:space="preserve">, организаций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Командно-штабное учение с органами управления, силами гражданской обороны </w:t>
              <w:br/>
              <w:t>и ТП РСЧС Республики Марий Эл на тему: «Действия органов управления, сил                       и средств территориальной подсистемы РСЧС Республики Марий Эл при угрозе            и возникновении чрезвычайных ситуаций природного и техногенного характера. Организация выполнения мероприятий по гражданской обороне на территории Республики Марий Эл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авительственная 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органы исполнительной власти </w:t>
              <w:br/>
              <w:t xml:space="preserve">и муниципальные образования Республики Марий Эл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, Главы администраций  поселений, руководители учреждений  и организаций,  службы гражданск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Совместное учение с субъектами электроэнергетики, органами исполнительной  власти Республики 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Штаба </w:t>
              <w:br/>
              <w:t xml:space="preserve">по обеспечению безопасности энергоснабжения на территории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, Главы администраций  поселений, руководители учреждений  и организаций,  службы гражданск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Тематические обучающие семинары </w:t>
              <w:br/>
              <w:t>по гражданской обороне со специалистами ГОЧС органов исполнительной власти Республики Марий Эл, администраций муниципальных образований, организаций, отнесенным к категориям по ГО                             и организаций, продолжающих работу                  в военное время: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по подготовке к КШУ ТП РСЧС Республики Марий Эл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по подготовке к КШУ ТП РСЧС Республики Марий Эл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по организации планирования в области ГОЧС на 2023 год</w:t>
            </w:r>
          </w:p>
          <w:p>
            <w:pPr>
              <w:pStyle w:val="Normal"/>
              <w:ind w:firstLine="1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,</w:t>
            </w:r>
          </w:p>
          <w:p>
            <w:pPr>
              <w:pStyle w:val="Normal"/>
              <w:ind w:firstLine="1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,</w:t>
            </w:r>
          </w:p>
          <w:p>
            <w:pPr>
              <w:pStyle w:val="Normal"/>
              <w:ind w:firstLine="1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Марий Эл, ГУ МЧС России </w:t>
              <w:br/>
              <w:t>по Республике Марий Эл, органы исполнительной власти, муниципальные образования,  организации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ЧС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пунктов временного размещения населения пострадавшего                 от чрезвычайных ситуаций муниципальных образований Республики Марий Эл (республиканский  этап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 Администрация муниципального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Смотр-конкурс добровольных пожарных команд и дружин на звание «Лучшее подразделение ДПО» 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спубликанский этап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Марий Эл, МРО ВДПО Главное управление МЧС Росси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 Республике Марий Эл, Администрации муниципальных образований, РГКУ «УГПС Республики Марий Эл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О </w:t>
            </w:r>
            <w:r>
              <w:rPr>
                <w:color w:val="000000"/>
                <w:sz w:val="24"/>
                <w:szCs w:val="24"/>
              </w:rPr>
              <w:t>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Кустовые показные занятия с главами администраций муниципальных образований на тему: «Организация работы органов местного самоуправления по обеспечению безопасности жизнедеятельности населения»: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Сернурский муниципальный район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Звениговский муниципальный район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Медведевский муниципальный район </w:t>
            </w:r>
          </w:p>
          <w:p>
            <w:pPr>
              <w:pStyle w:val="Normal"/>
              <w:ind w:firstLine="1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Марий Эл, администраци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Сернурского, Звениговского </w:t>
              <w:br/>
              <w:t xml:space="preserve">и Медведевского муниципальных район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-конкурс учебно-консультационных пунктов                         по гражданской обороне и защите населения от чрезвычайных ситуаций муниципальных образований Республики Марий Эл (республиканский этап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3 октября -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Марий Эл, ГУ МЧС России по Республике Марий Эл, Администрации муниципальных образований Республики Марий Эл, органы, специально уполномоченные на решение задач в области ГОЧС,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Согласование Планов основных мероприятий ГОЧС муниципальных образов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 - 16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Комитет ГО и ЗН Республики Марий Эл, органы исполнительной власти и  МО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 ГОЧС администрации рай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Смотр-конкурс местных отделений регионального отделения Всероссийского детско-юношеского общественного движения «Школа безопасности» Республики Марий Эл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арий Эл, Минобрнауки Республики Марий Эл, ГУ МЧС России по Республике Марий Эл,  Администрации муниципальных образований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,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зимние соревнования «Школа безопасности» («Юный спасатель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center"/>
              <w:rPr/>
            </w:pPr>
            <w:r>
              <w:rPr>
                <w:sz w:val="24"/>
                <w:szCs w:val="24"/>
              </w:rPr>
              <w:t xml:space="preserve">4 февраля - </w:t>
            </w:r>
          </w:p>
          <w:p>
            <w:pPr>
              <w:pStyle w:val="Normal"/>
              <w:ind w:lef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науки Республики Марий Эл, 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ГУ 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спублике Марий Эл, Администрации муниципальных образований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,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ых республиканских соревнований обучающихся «Школа безопасности» («Юный спасатель») (республиканский этап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-31 мая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омитет Г*О и ЗН Республики Марий Эл, Главное управление МЧС России по Республике Марий Эл, Минобрнауки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,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спубликанских полевых лагерей «Юный пожарный» (республиканский этап)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 ма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 ГО и ЗН Республики Марий Эл,  Главное управление МЧС России по Республике Марий Эл, Минобрнауки Республики Марий Эл, </w:t>
              <w:br/>
              <w:t>РГКУ «УГПС Республики Марий Эл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,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Республиканский слет педагогов Марийского регионального отделения Всероссийского детско-юношеского общественного движения «Школа безопасно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center"/>
              <w:rPr/>
            </w:pPr>
            <w:r>
              <w:rPr>
                <w:sz w:val="24"/>
                <w:szCs w:val="24"/>
              </w:rPr>
              <w:t>16 - 18 сен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науки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Комитет ГО и ЗН Республики Марий Эл, ГУ МЧС России по Республике Марий Эл, Администрации муниципальных образований Республики Марий Эл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,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Слет мобильных отрядов «Школа безопасности»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9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науки Республики Марий Эл, </w:t>
              <w:br/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 Эл, ГУ МЧС России по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Республике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,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Республиканские соревнования «Первая помощь» Марийского регионального отделения Всероссийского детско-юношеского общественного движения «Школа безопасно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2 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науки Республики Марий Эл, </w:t>
              <w:br/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Марий Эл, ГУ МЧС России по Республике Марий Эл, Администрации муниципальных образований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19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амяток с учетом рисков чрезвычайных ситуаций на территории Республики Марий Эл, организация изготовления и выдачи различным категориям населения памяток </w:t>
              <w:br/>
              <w:t>по действиям в чрезвычайных ситуа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Республик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арий Эл, Комитет ГО и ЗН Республики Марий Эл, органы исполнительной власти Республики Марий Эл и муниципальные образования Республики Марий Э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аганда знаний в области гражданской обороны, предупреждения       и ликвидации чрезвычайных ситуаций, обеспечения пожарной безопасности             и безопасности людей на водных объект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Марий Эл, Администрации 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Марий Эл, органы исполнительной власти Республики Марий Эл органы, специально уполномоченные на решение задач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ГОЧ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 района,</w:t>
            </w:r>
            <w:r>
              <w:rPr>
                <w:sz w:val="24"/>
                <w:szCs w:val="24"/>
              </w:rPr>
              <w:t xml:space="preserve">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Республики Марий Эл </w:t>
              <w:br/>
              <w:t>к действиям по предназна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>
                <w:sz w:val="24"/>
                <w:szCs w:val="24"/>
              </w:rPr>
              <w:t>Комплекс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проверка  региональной системы оповещения Республи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   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арий Эл, РГКУ «Информационный центр Республики Марий Эл», ДДС, ЕДДС МО, ПАО «Ростелеком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района, 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Семинар-совещание должностных лиц, ответственными за обеспечение безопасности на водных объектах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 xml:space="preserve">Комитет ГО и ЗН Республики Марий Эл, Главное управление МЧС России по Республике Марий Эл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технических проверок региональной системы оповещения Республики Марий Э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 Эл, РГКУ «Информационный центр Республики Марий Эл», ДДС, ЕДДС МО, ПАО «Ростелеком», филиал РТРС «РТПЦ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района, 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органов местного самоуправления в Республике Марий Эл по профилактике бытовых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униципальных образований Республики Марий Эл, Комитет ГО и ЗН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,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firstLine="193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 xml:space="preserve">. Мероприятия, проводимые под руководством главы Администрации </w:t>
            </w:r>
          </w:p>
          <w:p>
            <w:pPr>
              <w:pStyle w:val="Normal"/>
              <w:ind w:right="-108" w:firstLine="1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autoSpaceDE w:val="false"/>
              <w:ind w:firstLine="19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  <w:br/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й сбор                     по подведению итогов деятельности районного звена территориальной подсистемы Республики Марий Эл единой государственной системы предупреждения и ликвидации чрезвычайных ситуаций, выполнения мероприятий гражданской обороны в 2021 году и постановке задач на 2022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февра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, поселений, руководители учрежден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сс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ю и ликвидации чрезвычайных ситуаций и обеспечению пожарной безопасности администрации Звенигов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февра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пре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н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ЧС </w:t>
            </w:r>
            <w:r>
              <w:rPr>
                <w:color w:val="000000"/>
                <w:sz w:val="24"/>
                <w:szCs w:val="24"/>
              </w:rPr>
              <w:t>и ОПБ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эвакуационной комиссии Звенигов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8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эвакуационной комисс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эвакуационной комисс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седания рабочей группы                       по обеспечению безопасности электроснабжения на территории Звениговского муниципального район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 по ОБЭ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рабочей группы по ОБЭ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межведомственной рабочей группы по обеспечению безаварийного пропуска паводковых вод на территории Звениговского района при комиссии        по предупреждению и ликвидации чрезвычайных ситуаций и обеспечению пожарной безопасности администрации Звенигов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р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 м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ри необходимости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отивопаводковой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color w:val="000000"/>
                <w:sz w:val="24"/>
                <w:szCs w:val="24"/>
              </w:rPr>
              <w:t>противопаводковой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я межведомственной рабочей группы по </w:t>
            </w:r>
            <w:r>
              <w:rPr>
                <w:sz w:val="24"/>
                <w:szCs w:val="24"/>
              </w:rPr>
              <w:t>построению, развитию               и эксплуатации аппаратно-программного комплекса технических средств «Безопасный город» на терри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ежведомственной рабоче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рганизация подготовки и проведения мероприятий по безаварийному пропуску паводковых вод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района, поселений, р</w:t>
            </w:r>
            <w:r>
              <w:rPr>
                <w:sz w:val="24"/>
                <w:szCs w:val="24"/>
              </w:rPr>
              <w:t>уководители организаций,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подготовки и проведения мероприятий по прохождению весенне-летнего и осенне-зимнего пожароопасного периода в 2022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района, поселений, р</w:t>
            </w:r>
            <w:r>
              <w:rPr>
                <w:sz w:val="24"/>
                <w:szCs w:val="24"/>
              </w:rPr>
              <w:t>уководители организаций,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мест проведения к кустовым показным занятиям с главами администраций муниципальных образований на тему: «Организация работы органов местного самоуправления по обеспечению безопасности жизнедеятельности насел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района, поселений, р</w:t>
            </w:r>
            <w:r>
              <w:rPr>
                <w:sz w:val="24"/>
                <w:szCs w:val="24"/>
              </w:rPr>
              <w:t>уководители организаций,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по созданию и развитию аппаратно-программного комплекса «Безопасный город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ежведомственной рабоче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по развитию и оснащению ЕДДС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Нормативно-правовое обеспечение выполнения мероприятий </w:t>
            </w:r>
            <w:r>
              <w:rPr>
                <w:b/>
                <w:bCs/>
                <w:sz w:val="24"/>
                <w:szCs w:val="24"/>
              </w:rPr>
              <w:t>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е распоряжений председателя КЧС и ОПБ администрации района: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тогах деятельности органов управления, сил гражданской обороны      и районного звена территориальной подсистемы Республики Марий Эл </w:t>
            </w:r>
            <w:r>
              <w:rPr>
                <w:bCs/>
                <w:color w:val="000000"/>
                <w:sz w:val="24"/>
                <w:szCs w:val="24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color w:val="000000"/>
                <w:sz w:val="24"/>
                <w:szCs w:val="24"/>
              </w:rPr>
              <w:t xml:space="preserve"> в 2022 году           и поощрении победителей соревнований по выполнению мероприятий гражданской обороны, предупреждения    и ликвидации чрезвычайных ситуаций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8 янва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тогах подготовки населения муниципального района за 2022 год           и задачах подготовки на 2023 год                в области </w:t>
            </w:r>
            <w:r>
              <w:rPr>
                <w:bCs/>
                <w:color w:val="000000"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тогах подготовки работников администрации </w:t>
            </w:r>
            <w:r>
              <w:rPr>
                <w:sz w:val="24"/>
                <w:szCs w:val="24"/>
              </w:rPr>
              <w:t xml:space="preserve">Звениговского муниципального района в области гражданской защиты в 2022 году                        и задачах на 2023 учебный год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споряжения                               об организации и проведения инструктажа по гражданской оборо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72" w:firstLine="19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одготовке и проведении муниципального этапа соревнований «Школа безопасности», «Юный спасатель», «Юный пожарный»                          на территории Звениговского муниципального района в 2021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30 дней до соревнова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организации и проведении смотров-конкурсов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чих распоряжений по основным видам 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и корректировка Плана распределения и выдачи </w:t>
            </w:r>
            <w:r>
              <w:rPr>
                <w:spacing w:val="-3"/>
                <w:sz w:val="24"/>
                <w:szCs w:val="24"/>
              </w:rPr>
              <w:t xml:space="preserve">средств индивидуальной защиты и медицинских средств индивидуальной защиты, </w:t>
            </w:r>
            <w:r>
              <w:rPr>
                <w:spacing w:val="-2"/>
                <w:sz w:val="24"/>
                <w:szCs w:val="24"/>
              </w:rPr>
              <w:t xml:space="preserve">предназначенных для использования                     в военное время, а также в мирное время при </w:t>
            </w:r>
            <w:r>
              <w:rPr>
                <w:spacing w:val="-3"/>
                <w:sz w:val="24"/>
                <w:szCs w:val="24"/>
              </w:rPr>
              <w:t>возникновении чрезвычайных ситуаций, обусловленных авариями, катастрофами и стихийными бедстви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1 янва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4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Корректировка Плана действий                        по предупреждению и ликвидации чрезвычайных ситуаций природного </w:t>
              <w:br/>
              <w:t>и техногенного характ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февра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 состоянию </w:t>
              <w:br/>
              <w:t>на 1 января текущего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и Плана приведения в готовность гражданской оборо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феврал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о состоянию на 1 января текущего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72" w:firstLine="19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ректировка плана мероприятий                по улучшению качественного состояния защитных сооружений гражданской обороны на 2022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-балансодерж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гистра волонтеров для поиска людей, заблудившихся в лесных массив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-графика тестирования таксофо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дежурный диспетчер ЕДДС муниципального район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Разработка Плана обеспечения безопасности на водных объектах </w:t>
              <w:br/>
              <w:t>в зимний пери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72" w:firstLine="19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работка Комплексного плана основных мероприятий по обучению неработающего населения района                       в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едупреждения и ликвидации чрезвычайных ситуаций, обеспечения пожарной безопасности и безопасности людей на водных объекта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 2022 год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ноябр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ка Плана подготовки населения района к защит от опасностей, возникающих при военных конфликтах или вследствие этих конфликтов, а так же при чрезвычайных ситуациях природного и техногенного характ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ноябр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72" w:firstLine="19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ка Плана подготовки руководителей, должностных лиц                         и работников гражданской обороны                     и районного звена ТП РСЧС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ноябр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-графика проведения профилактических мероприятий по борьбе с бытовыми пожар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уполномоченные на решение задач ГО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ктировка Плана совершенствования учебно-материальной базы по обучению населения муниципального района в области безопасности жизнедеятельност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</w:t>
            </w:r>
            <w:r>
              <w:rPr>
                <w:color w:val="000000"/>
                <w:sz w:val="24"/>
                <w:szCs w:val="24"/>
              </w:rPr>
              <w:t>Регистра подготовки                   и повышения квалификации руководителей, должностных лиц                        и работников ГО и РСЧС (с корректировкой на 1 декабря, в том числе за все подведомственные организации                  на территории район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и учрежд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19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ка и утверждение плана пропагандистской работы Администрации Звениговского муниципального района                   и организаций, расположенных                          на территории Звениговского района             в области ГОЧС на 2023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ление докладов и отчетных материалов о проведении смотров-конкурс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 по окончан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рганизаций и учрежд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19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заявки на обучение                        в области ГОЧС в УМЦ должностных лиц и работников на очередной 2022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до 20 числ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19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плана учений и тренировок на 2023 год, прием отчетных материалов по учениям и тренировкам по ГО и ЧС, сведений о проведенных в ходе тренировок  практических мероприят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до 30 числ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(корректировка) порядков действий, инструкций и справочных материалов (списки, схемы) для дежурного диспетчера на все возможные чрезвычайные ситу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полугод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(при необходимости) в нормативно-правовую документацию по вопросам ГО и защиты населения от ЧС (постановления                и распоряжения администрации район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ind w:firstLine="19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ставление донесений (в Комитет гражданской обороны                        и защиты населения Республики МарийЭл) в соответствии с регламентом сбора               и обобщения информации в области ГОЧС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илы и средства, привлекаемых для выполнения противопаводковых мероприятий, проведения спасательных                 и аварийно-восстановительных работ </w:t>
              <w:br/>
              <w:t>в период весеннего половодья 2023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илы и средства звена ТП РСЧС муниципального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ы администраций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реестра НФ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Г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/>
            </w:pPr>
            <w:r>
              <w:rPr>
                <w:bCs/>
                <w:sz w:val="24"/>
                <w:szCs w:val="24"/>
              </w:rPr>
              <w:t>перечень техники, привлекаемой для очистки дорог от снежных заносов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ы администраций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ind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несение о запасах материально-технических средств гражданской оборон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декабр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ind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наличии защитных сооружений Г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декабр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ind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 о наличии заглубленных                     и других помещений подземного пространства, приспосабливаемых для укрытия населения и материальных ценносте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ind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несение о ходе строительства защитных сооружений  Г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ind w:firstLine="19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несение об объектах хозяйственно – питьевого водоснабже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3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 составе сил и средств районного звена ТП РСЧС муниципального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firstLine="19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состоянии дел по номенклатуре, созданию, использованию и восполнению резервов материально-технических, продовольственных, медицинских и иных средст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обретении имущества ГО                          в текущем году и планируемых объемах накопления на следующий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firstLine="19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работе эвакуационных органов                       в муниципальном образовании за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firstLine="19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оклад о совершенствовании ГО                     в муниципальном районе за полугод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июн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72" w:firstLine="19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организации и итогах подготовки населения муниципального района                в области гражданской защиты за 2022 год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2 ноябр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ind w:firstLine="19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ое учение с органами управления, силами гражданской обороны и ТП РСЧС на тему: «Действия органов управления, сил и средств районного звена ТП РСЧС Республики Марий Эл при угрозе и возникновении чрезвычайных ситуаций природного и техногенного характера. Действия органов управления     и сил гражданской обороны при переводе на работу в условиях военного времен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ГОЧС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района, </w:t>
            </w:r>
            <w:r>
              <w:rPr>
                <w:sz w:val="24"/>
                <w:szCs w:val="24"/>
              </w:rPr>
              <w:t>поселений,</w:t>
            </w:r>
            <w:r>
              <w:rPr>
                <w:color w:val="000000"/>
                <w:sz w:val="24"/>
                <w:szCs w:val="24"/>
              </w:rPr>
              <w:t xml:space="preserve"> руководители учрежден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с органами управления, силами гражданской обороны и районного звена ТП РСЧС на тему: «Действия органов управления, сил                       и средств районного звена ТП РСЧС Республики Марий Эл при угрозе                         и возникновении чрезвычайных ситуаций природного и техногенного характера. Действия органов управления и сил гражданской обороны при переводе                      на работу в условиях военного времени»</w:t>
            </w:r>
          </w:p>
          <w:p>
            <w:pPr>
              <w:pStyle w:val="Normal"/>
              <w:autoSpaceDE w:val="false"/>
              <w:ind w:firstLine="1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5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ГОЧС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района, </w:t>
            </w:r>
            <w:r>
              <w:rPr>
                <w:sz w:val="24"/>
                <w:szCs w:val="24"/>
              </w:rPr>
              <w:t>поселений,</w:t>
            </w:r>
            <w:r>
              <w:rPr>
                <w:color w:val="000000"/>
                <w:sz w:val="24"/>
                <w:szCs w:val="24"/>
              </w:rPr>
              <w:t xml:space="preserve"> руководители учреждений и организаций,  службы гражданск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3"/>
              <w:jc w:val="both"/>
              <w:rPr/>
            </w:pPr>
            <w:r>
              <w:rPr>
                <w:bCs/>
                <w:sz w:val="24"/>
                <w:szCs w:val="24"/>
              </w:rPr>
              <w:t>Тактико-специальное учение с силами постоянной готовности звена территориальной системы РСЧС муниципального образования по теме: «Действия сил постоянной готовности районного звена ТП РСЧС муниципального образования                             по ликвидации чрезвычайной ситуации»</w:t>
            </w:r>
          </w:p>
          <w:p>
            <w:pPr>
              <w:pStyle w:val="Normal"/>
              <w:snapToGrid w:val="false"/>
              <w:ind w:firstLine="193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ГОЧС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, поселений, службы гражданск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одготовки </w:t>
            </w:r>
            <w:r>
              <w:rPr>
                <w:bCs/>
                <w:sz w:val="24"/>
                <w:szCs w:val="24"/>
              </w:rPr>
              <w:t>должностных лиц</w:t>
            </w:r>
            <w:r>
              <w:rPr>
                <w:color w:val="000000"/>
                <w:sz w:val="24"/>
                <w:szCs w:val="24"/>
              </w:rPr>
              <w:t xml:space="preserve"> в РГКУ ДПО «Учебно-методический центр экологической безопасности                       и защиты насел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плектования РГКУ ДПО «УМЦ ЭБ и ЗН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подаватели РГКУ ДПО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МЦ ЭБ и ЗН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стру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: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на водных объектах»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сячника гражданской оборон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руководители организаций,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мотра-конкурса пунктов временного размещения населения пострадавшего от чрезвычайных ситуаций  (муниципальный этап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–</w:t>
            </w:r>
          </w:p>
          <w:p>
            <w:pPr>
              <w:pStyle w:val="Normal"/>
              <w:tabs>
                <w:tab w:val="clear" w:pos="720"/>
                <w:tab w:val="left" w:pos="2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  <w:p>
            <w:pPr>
              <w:pStyle w:val="Normal"/>
              <w:tabs>
                <w:tab w:val="clear" w:pos="720"/>
                <w:tab w:val="left" w:pos="2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эвакуационной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 поселен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ематических обучающих семинаров по гражданской обороне со специалистами ГОЧС администраций городских и сельских поселений и руководителями организаций, продолжающие работу в военное время: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У ТП РСЧС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ШТ ТП РСЧС;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sz w:val="24"/>
                <w:szCs w:val="24"/>
              </w:rPr>
              <w:t>по организации планирования в области ГОЧС  на 2023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ар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 ГОЧС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по ГОЧС администраций городских и сельских поселений, руководители организаций, продолжающие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ен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вместных тренировок    по взаимодействию единых дежурно-диспетчерских служб с дежурно-диспетчерскими службами организаций муниципального образования по вопросам приема, сбора, обработки и передачи информации между диспетчерскими служб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мар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14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рший дежурный диспетчер ЕДДС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проведение СУТ                            </w:t>
            </w:r>
            <w:r>
              <w:rPr>
                <w:sz w:val="24"/>
                <w:szCs w:val="24"/>
              </w:rPr>
              <w:t>с работниками администрации на тему: «Действия сотрудников администрации при возникновении пожара в здан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мар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йонного смотра-конкурса добровольных пожарных дружин и команд на звание «Лучшее подразделение ДП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/>
            </w:pPr>
            <w:r>
              <w:rPr>
                <w:sz w:val="24"/>
                <w:szCs w:val="24"/>
              </w:rPr>
              <w:t>Проведение районного этапа смотра-конкурса на лучший УКП по ГОЧ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семинара-совещания с должностными лицами, ответственными за обеспечение безопасности на водных объекта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ящий состав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й и учрежд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совещания                   с руководителями общеобразовательных учреждений и преподавателями учебного предмета «Основы безопасности жизнедеятельности» по вопросу предупреждения гибели детей на водоем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3 м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образования Администрации  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проведение ОТ                          </w:t>
            </w:r>
            <w:r>
              <w:rPr>
                <w:sz w:val="24"/>
                <w:szCs w:val="24"/>
              </w:rPr>
              <w:t>с работниками администрации на тему: «Действия сотрудников администрации при обнаружении подозрительного предмет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72" w:firstLine="214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районного этапа смотра-конкурса на лучшее содержание, использование защитных сооружений гражданской обороны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ма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вгус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ая комиссия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балансодерж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инструктажей по действиям в чрезвычайных ситуациях  и гражданской обороне с работниками администр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занят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админист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занятий по повышению уровня профессиональной подготовке                     с дежурными диспетчерами ЕДДС района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второй четверг каждого месяц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ий дежурный диспетче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занятий                    с работниками администрации муниципального района в области </w:t>
            </w:r>
            <w:r>
              <w:rPr>
                <w:bCs/>
                <w:color w:val="000000"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ретий вторник каждого месяц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занят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админист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sz w:val="24"/>
                <w:szCs w:val="24"/>
              </w:rPr>
              <w:t>Тренировка с оперативными штабом ликвидации ЧС и оперативной группой                 в районе Ч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, каждая третья сре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с дежурными диспетчерами ЕДДС по оповещени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дежурный диспетчер ЕДДС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занятий с неработающим населением района в учебно-консультативных пунктах при администрациях городских и сельских поселений, при предприятиях, учреждениях, организа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КП по ГОЧ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по ГОЧС администраций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193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одготовка добровольцев (волонтеров) по программе поиска потерявшихся людей в лесных массив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ind w:firstLine="214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актических тренировок по эвакуации людей в случае возникновения пожаров или чрезвычай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Тренировка с едиными дежурно-диспетчерскими службам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ДС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обучающихся «Школа безопасности» («Юный спасатель») муниципальный эта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 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 района</w:t>
            </w:r>
            <w:r>
              <w:rPr>
                <w:sz w:val="24"/>
                <w:szCs w:val="24"/>
              </w:rPr>
              <w:t xml:space="preserve"> Состав сборной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олевого лагеря «Юный пожарный» муниципальный этап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 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 района</w:t>
            </w:r>
            <w:r>
              <w:rPr>
                <w:sz w:val="24"/>
                <w:szCs w:val="24"/>
              </w:rPr>
              <w:t xml:space="preserve"> Состав сборной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ind w:firstLine="214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работка памяток с учетом рисков чрезвычайных ситуаций на территории Звениговский муниципального района, организация изготовления и выдачи различным категориям населения памяток по действиям в чрезвычайных ситуа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района,   поселений, р</w:t>
            </w:r>
            <w:r>
              <w:rPr>
                <w:sz w:val="24"/>
                <w:szCs w:val="24"/>
              </w:rPr>
              <w:t>уководители организаций,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21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аганда знаний в области защиты                 от чрезвычайных ситуаций природного             и техногенного характера среди населения с использованием каналов СМИ, интернет-ресур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,  поселений, р</w:t>
            </w:r>
            <w:r>
              <w:rPr>
                <w:sz w:val="24"/>
                <w:szCs w:val="24"/>
              </w:rPr>
              <w:t>уководители организаций,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Мероприятия по проверке готовности органов управления, сил и средств ГО и РСЧС Республики Марий Эл </w:t>
              <w:br/>
              <w:t>к действиям по предназначению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роверка муниципальной системы оповещения Звениговского муниципального района</w:t>
            </w:r>
          </w:p>
          <w:p>
            <w:pPr>
              <w:pStyle w:val="Normal"/>
              <w:ind w:right="72" w:firstLine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 муниципального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рганизации несения дежурства ЕДДС муниципального района</w:t>
            </w:r>
          </w:p>
          <w:p>
            <w:pPr>
              <w:pStyle w:val="Normal"/>
              <w:ind w:right="72" w:firstLine="21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ДДС 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ункционирования (обследование наличия и исправного функционирования) средств связи (таксофонов), используемых для оказания универсальных услуг связи в населенных пунктах Звенигов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унктов временного размещения: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вертыванием ПВР в МОУ Красноярская школа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вертыванием ПВР в Красногорская шко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2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ЗС ГО: 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вертыванием ПРУ в МБУК «Районная ЦДиК»;</w:t>
            </w:r>
          </w:p>
          <w:p>
            <w:pPr>
              <w:pStyle w:val="Normal"/>
              <w:ind w:right="72" w:firstLine="214"/>
              <w:jc w:val="both"/>
              <w:rPr/>
            </w:pPr>
            <w:r>
              <w:rPr>
                <w:sz w:val="24"/>
                <w:szCs w:val="24"/>
              </w:rPr>
              <w:t xml:space="preserve">с развертыванием ПРУ в МОУ «Звениговская СОШ № 3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2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унктов выдачи СИ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2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и работы учебно-консультационного пункта: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ское поселение Звенигово»;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раснярское сельское поселени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2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/>
            </w:pPr>
            <w:r>
              <w:rPr>
                <w:sz w:val="24"/>
                <w:szCs w:val="24"/>
              </w:rPr>
              <w:t>Проверка каналов связи с ДДС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2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/>
            </w:pPr>
            <w:r>
              <w:rPr>
                <w:sz w:val="24"/>
                <w:szCs w:val="24"/>
              </w:rPr>
              <w:t>Проведение технической проверки системы оповещения органов управления ГО и районного звена территориальной подсистемы РСЧС (АСО-4, УКВ радиосредства, телеграф)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ДС 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2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/>
            </w:pPr>
            <w:r>
              <w:rPr>
                <w:sz w:val="24"/>
                <w:szCs w:val="24"/>
              </w:rPr>
              <w:t>Тренировка  по проверке готовности                 к применению резервных источников электроснабжения пунктов упр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21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исполнением распоряжения председателя Правительственной комиссии Республики Марий Эл                         по предупреждению и ликвидации  чрезвычайных ситуаций и обеспечения пожарной безопасности от 6 июня 2018 года №48 «Об организации работы                      по профилактике бытовых пожаров                    на территории Республики Марий Эл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21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 за реализацией муниципальной подпрограммы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Защита населения и территорий от чрезвычайных ситуаций и обеспечение безопасности                    в  Звениговском муниципальном районе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9- 2024 год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 Ч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й отдел администрации 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4"/>
              <w:jc w:val="both"/>
              <w:rPr/>
            </w:pPr>
            <w:r>
              <w:rPr>
                <w:sz w:val="24"/>
                <w:szCs w:val="24"/>
              </w:rPr>
              <w:t>Мониторинг работы органов местного самоуправления по профилактике бытовых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Ч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35"/>
        <w:gridCol w:w="3339"/>
      </w:tblGrid>
      <w:tr>
        <w:trPr/>
        <w:tc>
          <w:tcPr>
            <w:tcW w:w="86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и по предупреждению, ликвидации чрезвычай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туаций и обеспечению пожарной безопасно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 Звенигов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Петр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декабря 2021 года</w:t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559"/>
        <w:gridCol w:w="2559"/>
        <w:gridCol w:w="2559"/>
        <w:gridCol w:w="2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затраты общие (тыс. руб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851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ragraph">
                <wp:posOffset>31750</wp:posOffset>
              </wp:positionV>
              <wp:extent cx="26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firstLine="142"/>
                            <w:jc w:val="center"/>
                            <w:rPr>
                              <w:rStyle w:val="Style7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Style7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Style7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2.5pt;mso-position-vertical-relative:text;margin-left:43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42" w:firstLine="142"/>
                      <w:jc w:val="center"/>
                      <w:rPr>
                        <w:rStyle w:val="Style7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Style7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Style7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7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Style7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firstLine="142"/>
                            <w:jc w:val="center"/>
                            <w:rPr>
                              <w:rStyle w:val="Style7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142" w:firstLine="142"/>
                      <w:jc w:val="center"/>
                      <w:rPr>
                        <w:rStyle w:val="Style7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Style7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rFonts w:ascii="Baltica;Times New Roman" w:hAnsi="Baltica;Times New Roman" w:cs="Baltic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rFonts w:ascii="Baltica;Times New Roman" w:hAnsi="Baltica;Times New Roman" w:cs="Baltica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altica;Times New Roman" w:hAnsi="Baltica;Times New Roman" w:cs="Baltica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288"/>
      <w:jc w:val="center"/>
      <w:outlineLvl w:val="6"/>
    </w:pPr>
    <w:rPr>
      <w:rFonts w:ascii="Journal;Times New Roman" w:hAnsi="Journal;Times New Roman" w:cs="Journal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Baltica;Times New Roman" w:hAnsi="Baltica;Times New Roman" w:cs="Baltica;Times New Roman"/>
      <w:lang w:val="ru-RU" w:bidi="ar-SA"/>
    </w:rPr>
  </w:style>
  <w:style w:type="character" w:styleId="3">
    <w:name w:val="Заголовок 3 Знак"/>
    <w:qFormat/>
    <w:rPr>
      <w:rFonts w:ascii="Baltica;Times New Roman" w:hAnsi="Baltica;Times New Roman" w:cs="Baltica;Times New Roman"/>
      <w:b/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Baltica;Times New Roman" w:hAnsi="Baltica;Times New Roman" w:cs="Baltica;Times New Roman"/>
      <w:b/>
      <w:bCs/>
      <w:sz w:val="40"/>
      <w:szCs w:val="40"/>
      <w:lang w:val="ru-RU" w:bidi="ar-SA"/>
    </w:rPr>
  </w:style>
  <w:style w:type="character" w:styleId="2">
    <w:name w:val="Основной текст с отступом 2 Знак"/>
    <w:qFormat/>
    <w:rPr>
      <w:rFonts w:ascii="Baltica;Times New Roman" w:hAnsi="Baltica;Times New Roman" w:cs="Baltica;Times New Roman"/>
      <w:sz w:val="28"/>
      <w:szCs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8">
    <w:name w:val=" Знак Знак8"/>
    <w:qFormat/>
    <w:rPr>
      <w:sz w:val="20"/>
      <w:szCs w:val="20"/>
    </w:rPr>
  </w:style>
  <w:style w:type="character" w:styleId="16">
    <w:name w:val=" Знак Знак16"/>
    <w:qFormat/>
    <w:rPr>
      <w:color w:val="000000"/>
      <w:lang w:val="ru-RU" w:bidi="ar-SA"/>
    </w:rPr>
  </w:style>
  <w:style w:type="character" w:styleId="10">
    <w:name w:val=" Знак Знак10"/>
    <w:qFormat/>
    <w:rPr>
      <w:sz w:val="20"/>
      <w:szCs w:val="20"/>
    </w:rPr>
  </w:style>
  <w:style w:type="character" w:styleId="6">
    <w:name w:val=" Знак Знак6"/>
    <w:qFormat/>
    <w:rPr>
      <w:rFonts w:ascii="Baltica;Times New Roman" w:hAnsi="Baltica;Times New Roman" w:cs="Baltica;Times New Roman"/>
      <w:lang w:val="ru-RU" w:bidi="ar-SA"/>
    </w:rPr>
  </w:style>
  <w:style w:type="character" w:styleId="Style10">
    <w:name w:val="Основной текст с отступом Знак"/>
    <w:qFormat/>
    <w:rPr>
      <w:rFonts w:ascii="Baltica;Times New Roman" w:hAnsi="Baltica;Times New Roman" w:cs="Baltica;Times New Roman"/>
    </w:rPr>
  </w:style>
  <w:style w:type="character" w:styleId="11">
    <w:name w:val=" Знак Знак11"/>
    <w:qFormat/>
    <w:rPr>
      <w:color w:val="000000"/>
      <w:lang w:val="ru-RU" w:bidi="ar-SA"/>
    </w:rPr>
  </w:style>
  <w:style w:type="character" w:styleId="1">
    <w:name w:val="Заголовок 1 Знак"/>
    <w:qFormat/>
    <w:rPr>
      <w:rFonts w:ascii="Baltica;Times New Roman" w:hAnsi="Baltica;Times New Roman" w:cs="Baltica;Times New Roman"/>
      <w:sz w:val="28"/>
      <w:szCs w:val="28"/>
      <w:lang w:val="ru-RU" w:bidi="ar-SA"/>
    </w:rPr>
  </w:style>
  <w:style w:type="character" w:styleId="51">
    <w:name w:val="Заголовок 5 Знак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15">
    <w:name w:val=" Знак Знак15"/>
    <w:qFormat/>
    <w:rPr>
      <w:rFonts w:ascii="Baltica;Times New Roman" w:hAnsi="Baltica;Times New Roman" w:cs="Baltica;Times New Roman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color w:val="FF0000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altica;Times New Roman" w:hAnsi="Baltica;Times New Roman" w:cs="Baltica;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rFonts w:ascii="Baltica;Times New Roman" w:hAnsi="Baltica;Times New Roman" w:cs="Baltica;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Baltica;Times New Roman" w:hAnsi="Baltica;Times New Roman" w:cs="Baltica;Times New Roman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Style13">
    <w:name w:val="Цитата"/>
    <w:basedOn w:val="Normal"/>
    <w:qFormat/>
    <w:pPr>
      <w:autoSpaceDE w:val="false"/>
      <w:ind w:left="5245" w:right="273" w:hanging="0"/>
      <w:jc w:val="both"/>
    </w:pPr>
    <w:rPr>
      <w:rFonts w:ascii="Baltica;Times New Roman" w:hAnsi="Baltica;Times New Roman" w:cs="Baltica;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Baltica;Times New Roman" w:hAnsi="Baltica;Times New Roman" w:cs="Baltica;Times New Roma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</w:rPr>
  </w:style>
  <w:style w:type="paragraph" w:styleId="32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Iau">
    <w:name w:val="Iau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0">
    <w:name w:val="Знак1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1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113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</w:rPr>
  </w:style>
  <w:style w:type="paragraph" w:styleId="BodyText22">
    <w:name w:val="Body Text 22"/>
    <w:basedOn w:val="Normal"/>
    <w:qFormat/>
    <w:pPr/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</w:rPr>
  </w:style>
  <w:style w:type="paragraph" w:styleId="52">
    <w:name w:val="çàãîëîâîê 5"/>
    <w:basedOn w:val="Normal"/>
    <w:next w:val="Normal"/>
    <w:qFormat/>
    <w:pPr>
      <w:keepNext w:val="true"/>
    </w:pPr>
    <w:rPr>
      <w:b/>
    </w:rPr>
  </w:style>
  <w:style w:type="paragraph" w:styleId="7">
    <w:name w:val="çàãîëîâîê 7"/>
    <w:basedOn w:val="Normal"/>
    <w:next w:val="Normal"/>
    <w:qFormat/>
    <w:pPr>
      <w:keepNext w:val="true"/>
    </w:pPr>
    <w:rPr/>
  </w:style>
  <w:style w:type="paragraph" w:styleId="24">
    <w:name w:val="çàãîëîâîê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117">
    <w:name w:val="Ñòèëü1"/>
    <w:basedOn w:val="Normal"/>
    <w:qFormat/>
    <w:pPr>
      <w:ind w:firstLine="709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Êîìó"/>
    <w:basedOn w:val="Normal"/>
    <w:qFormat/>
    <w:pPr>
      <w:spacing w:before="60" w:after="0"/>
    </w:pPr>
    <w:rPr>
      <w:b/>
      <w:sz w:val="24"/>
    </w:rPr>
  </w:style>
  <w:style w:type="paragraph" w:styleId="Style24">
    <w:name w:val="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lang w:val="en-GB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11">
    <w:name w:val="Body Text 21"/>
    <w:basedOn w:val="Normal"/>
    <w:qFormat/>
    <w:pPr/>
    <w:rPr/>
  </w:style>
  <w:style w:type="paragraph" w:styleId="Heading211">
    <w:name w:val="Heading 21"/>
    <w:basedOn w:val="Normal11"/>
    <w:next w:val="Normal1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  <w:szCs w:val="24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spacing w:before="80" w:after="0"/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53">
    <w:name w:val="заголовок 5"/>
    <w:basedOn w:val="Normal"/>
    <w:next w:val="Normal"/>
    <w:qFormat/>
    <w:pPr>
      <w:keepNext w:val="true"/>
      <w:autoSpaceDE w:val="fals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jc w:val="center"/>
    </w:pPr>
    <w:rPr>
      <w:u w:val="single"/>
    </w:rPr>
  </w:style>
  <w:style w:type="paragraph" w:styleId="26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6"/>
      <w:szCs w:val="26"/>
      <w:shd w:fill="FFFFFF" w:val="clear"/>
      <w:lang w:val="en-US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3"/>
      <w:sz w:val="21"/>
      <w:szCs w:val="21"/>
      <w:lang w:val="en-US"/>
    </w:rPr>
  </w:style>
  <w:style w:type="paragraph" w:styleId="Style28">
    <w:name w:val="Обычный + По центру + По ширине"/>
    <w:basedOn w:val="Normal"/>
    <w:qFormat/>
    <w:pPr>
      <w:ind w:firstLine="34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4:00Z</dcterms:created>
  <dc:creator>АВК</dc:creator>
  <dc:description/>
  <cp:keywords/>
  <dc:language>en-US</dc:language>
  <cp:lastModifiedBy>root</cp:lastModifiedBy>
  <cp:lastPrinted>2021-12-14T11:24:00Z</cp:lastPrinted>
  <dcterms:modified xsi:type="dcterms:W3CDTF">2023-02-16T08:59:00Z</dcterms:modified>
  <cp:revision>20</cp:revision>
  <dc:subject/>
  <dc:title>УТВЕРЖДЕН</dc:title>
</cp:coreProperties>
</file>